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5. kolo (16.8. – 17.8. 2008) 1. lig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-Gt 10 - WS Tecx 6 : 3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omex-Kandát - Spartakus 5 : 15 (2 : 8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ška-Schwer - Arcadia 2007  0 : 5 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Jordán Č. Pani 7 : 7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Juve Novstav 2 : 2 (1 : 1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Brama KDF - AC Karak 7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DS Valča - N.P.S. 1 : 2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1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796"/>
        <w:gridCol w:w="1124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6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Novsta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3 : 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9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7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6 : 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omex-Kandá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6 :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Mužstvo Baška-Schwer je podľa pravidiel MLMF str. 16 pravidlo III. vylúčenie zo súťaže bod 1 vylúčené zo súťaží MLMF a jeho výsledky sa podľa pravidiel strana 4 pravidlo I. bod 18 budú anulované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Žiadame kapitánov mužstiev aby si pravidelne v priebehu týždňa kontrolovali oficiálne stránky MLMF (</w:t>
      </w:r>
      <w:hyperlink r:id="rId2">
        <w:r>
          <w:rPr>
            <w:rStyle w:val="InternetLink"/>
            <w:rFonts w:eastAsia="MS Mincho;ＭＳ 明朝" w:cs="Arial" w:ascii="Arial" w:hAnsi="Arial"/>
            <w:b/>
            <w:bCs/>
            <w:sz w:val="20"/>
            <w:szCs w:val="20"/>
          </w:rPr>
          <w:t>www.mlmfmt.sk</w:t>
        </w:r>
      </w:hyperlink>
      <w:r>
        <w:rPr>
          <w:rFonts w:eastAsia="MS Mincho;ＭＳ 明朝" w:cs="Arial" w:ascii="Arial" w:hAnsi="Arial"/>
          <w:b/>
          <w:bCs/>
          <w:sz w:val="20"/>
          <w:szCs w:val="20"/>
        </w:rPr>
        <w:t>) pretože bude s veľkou pravdepodobnosťou zmenený rozpis 1. ligy MLMF. Takisto ich žiadame o prekontrolovanie zápasov a rozhodcov aby sa predišlo prípadným chybám pri zmene rozpisu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6. kolo (16.8. – 17.8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Bystrička 0 : 1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tak - Veterans 7 : 5 (5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Acab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Nádej 6 : 5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Sokol - Vartiak - Castel Franco 5 : 4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16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810"/>
        <w:gridCol w:w="111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2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7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ádej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7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2 :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30 : 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6. kolo (16.8. – 17.8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HU 5 : 0 kont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 - Klub - SPV 1 : 5 (1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Minčol 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etón - Extrém 0 : 8 (0 : 3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Bambariaci - Skaleš 1 : 3 (0 : 2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16.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791"/>
        <w:gridCol w:w="1129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3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8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7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40292804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mfmt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8-06-16T11:56:00Z</cp:lastPrinted>
  <dcterms:modified xsi:type="dcterms:W3CDTF">2008-08-17T12:38:00Z</dcterms:modified>
  <cp:revision>42</cp:revision>
  <dc:subject/>
  <dc:title>2</dc:title>
</cp:coreProperties>
</file>